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«УТВЕРЖДАЮ»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Директор МБУ ДО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ДДТ «Радуга талантов»</w:t>
      </w:r>
    </w:p>
    <w:p>
      <w:pPr>
        <w:pStyle w:val="Normal"/>
        <w:jc w:val="right"/>
        <w:rPr/>
      </w:pPr>
      <w:r>
        <w:rPr>
          <w:rStyle w:val="StrongEmphasis"/>
        </w:rPr>
        <w:t>____________В.В.Федорова</w:t>
      </w:r>
    </w:p>
    <w:p>
      <w:pPr>
        <w:pStyle w:val="Normal"/>
        <w:jc w:val="right"/>
        <w:rPr/>
      </w:pPr>
      <w:r>
        <w:rPr>
          <w:rStyle w:val="StrongEmphasis"/>
        </w:rPr>
        <w:t xml:space="preserve">Приказ №___от__________2017 г.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</w:t>
      </w:r>
      <w:r>
        <w:rPr>
          <w:rStyle w:val="StrongEmphasis"/>
        </w:rPr>
        <w:t xml:space="preserve">ИНСТРУКЦИЯ № </w:t>
      </w:r>
      <w:r>
        <w:rPr>
          <w:b/>
          <w:bCs/>
        </w:rPr>
        <w:br/>
        <w:t xml:space="preserve">                                 </w:t>
      </w:r>
      <w:r>
        <w:rPr>
          <w:rStyle w:val="StrongEmphasis"/>
        </w:rPr>
        <w:t>ответственному лицу за пожарную безопасность.</w:t>
      </w:r>
      <w:r>
        <w:rPr/>
        <w:br/>
      </w:r>
      <w:r>
        <w:rPr>
          <w:b/>
        </w:rPr>
        <w:t>• Общие положения</w:t>
      </w:r>
      <w:r>
        <w:rPr/>
        <w:br/>
        <w:t>1. Настоящая инструкция определяет обязанности ответственного лица за пожарную безопасность (помещения)  ____________Ф.И.О.________</w:t>
        <w:br/>
        <w:t>2. Персональную ответственность за обеспечение пожарной безопасности МБУ ДО «ДДТ «Радуга талантов» Агрызского муниципального района РТ в целом, в соответствии с действующим законодательством Российской Федерации, возлагается на директора.</w:t>
        <w:br/>
        <w:t>3. Ответственность за пожарную безопасность учебных, служебных и других помещений и территорий несут должностные лица, специально назначенные приказом директора.</w:t>
        <w:br/>
        <w:t>4. 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  <w:br/>
        <w:br/>
      </w:r>
      <w:r>
        <w:rPr>
          <w:b/>
        </w:rPr>
        <w:t>• Обязанности лица, ответственного за пожарную безопасность</w:t>
      </w:r>
      <w:r>
        <w:rPr/>
        <w:t>.</w:t>
        <w:br/>
        <w:t>Ответственный  за пожарную безопасность обязан:</w:t>
        <w:br/>
        <w:t>1. Знать пожарную опасность помещений, оборудования, а также материалов и веществ, применяемых и хранимых на обслуживаемом участке.</w:t>
        <w:br/>
        <w:t>2. 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  <w:br/>
        <w:t>3. Следить за состоянием территорий, эвакуационных путей и выходов.</w:t>
        <w:br/>
        <w:t>1. Загромождений подступов к зданию, пожарным гидрантам, расположенным на прилегающей к зданию территории;</w:t>
        <w:br/>
        <w:t>2. Загромождений коридоров, проходов, тамбуров, холлов, 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  <w:br/>
        <w:t>3. Снятия устройств для самозакрывания дверей, фиксирования самозакрывающихся дверей лестничных клеток, коридоров, тамбуров, холлов в открытом положении (если для этих целей не используются автоматические устройства, срабатывающие при пожаре);</w:t>
        <w:br/>
        <w:t>4. Закрытия наглухо основных и запасных выходов, люков, дверей на наружные эвакуационные (пожарные) лестницы;</w:t>
        <w:br/>
        <w:t>5. Следить за исправностью средств первичного пожаротушения (пожарные краны, огнетушители, асбестовые покрывала) и обеспечением свободных проходов к ним. Знать места расположения первичных средств пожаротушения. Уметь пользоваться ими для тушения пожара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/>
        <w:br/>
        <w:t>6. 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 города (объекта)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/>
        <w:br/>
        <w:t>7. Разъяснять подчиненному персоналу требования пожарной безопасности, действующие в учреждении, порядок действий в случае возникновения пожара, эвакуации и принимать меры по его обучению.</w:t>
        <w:br/>
        <w:t>8. Проводить с подчиненными первичный, внеплановый и целевой инструктаж на рабочем месте по пожарной безопасности с оформлением результатов в специальном журнале (Приложение). Не допускать к работе лиц, не прошедших инструктаж.</w:t>
        <w:br/>
        <w:t>9. 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  <w:br/>
        <w:t>10. Не допускать проведение временных пожароопасных работ (электрогазосварка, резка металла, и т.п.) в помещениях без специально оформленного наряда-допуска.</w:t>
        <w:br/>
        <w:t>11. Ежедневно по окончании рабочего дня перед закрытием тщательно осмотреть все обслуживаемые помещения и проверить:</w:t>
        <w:br/>
        <w:t>1. Выключение электронагревательных приборов, электроустановок, агрегатов, оборудования силовой и электроосветительной сети;</w:t>
        <w:br/>
        <w:t>2. Уборку помещений от производственных отходов и мусора;</w:t>
        <w:br/>
        <w:t>3. Наличие свободных проходов по коридорам, лестницам к запасным выходам, люкам, окнам, к средствам пожаротушения и связи;</w:t>
        <w:br/>
        <w:t>4. Выполнение требований к пожарной безопасности, изложенных в памятках для осмотра помещений.</w:t>
        <w:br/>
        <w:t>12. 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  <w:br/>
        <w:t>13. 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и трех часов после окончания пожароопасных работ.</w:t>
        <w:br/>
        <w:t>14. 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  <w:br/>
        <w:t>15. После закрытия помещений, окон (форточек) ответственное лицо обязано сдать ключи под расписку в канцелярию школы или ответственному лицу и сделать запись в специальном журнале о результатах осмотра помещений.</w:t>
        <w:br/>
        <w:t>• Порядок действий при пожаре. 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  <w:br/>
        <w:t>• Немедленно вызвать пожарную охрану по городскому телефону «01» или по извещателю пожарной сигнализации. При вызове пожарной охраны города необходимо сообщить адрес учреждения, место возникновения пожара, а так же свою фамилию.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  <w:br/>
        <w:t>• В случае угрозы жизни детей немедленно организовать их спасение, используя для этого имеющиеся силы и средства.</w:t>
        <w:br/>
        <w:t>• Одновременно с эвакуацией организовать тушение пожара первичными средствами пожаротушения (в случае, если нет опасности для людей).</w:t>
        <w:br/>
        <w:t>• Принять, по возможности, меры по сохранности материальных ценностей.</w:t>
        <w:br/>
        <w:t>• Прекратить все работы, удалить за пределы опасной зоны всех сотрудников, не участвующих в тушении пожара.</w:t>
        <w:br/>
        <w:t>• Проверить включение в работу автоматических систем пожарной защиты (пожаротушение, оповещение людей о пожаре, управление эвакуацией и т.п.).</w:t>
        <w:br/>
        <w:t>• При необходимости отключить электроэнергию (за исключением систем противопожарной защиты), перекрыть газовые, паровые и другие коммуникации, остановить работу систем вентиляции в горячем и смежных с ним помещениях, выполнить другие мероприятия, способствующих предотвращению развития пожара и задымления помещений здания.</w:t>
        <w:br/>
        <w:t>• Осуществлять общее руководство по тушению пожара до прибытия пожарной охраны города.</w:t>
        <w:br/>
        <w:t>• 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  <w:br/>
        <w:br/>
      </w:r>
      <w:r>
        <w:rPr>
          <w:rStyle w:val="Emphasis"/>
          <w:sz w:val="21"/>
          <w:szCs w:val="21"/>
        </w:rPr>
        <w:t>Ознакомлена: ______________________ Ф.И.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2:00Z</dcterms:created>
  <dc:creator>~</dc:creator>
  <dc:description/>
  <cp:keywords/>
  <dc:language>en-US</dc:language>
  <cp:lastModifiedBy>Guliya</cp:lastModifiedBy>
  <cp:lastPrinted>2015-03-30T20:06:00Z</cp:lastPrinted>
  <dcterms:modified xsi:type="dcterms:W3CDTF">2017-10-30T16:36:00Z</dcterms:modified>
  <cp:revision>7</cp:revision>
  <dc:subject/>
  <dc:title/>
</cp:coreProperties>
</file>